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 № 5-216-2902/2025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3 марта 2025 года</w:t>
      </w:r>
      <w:r>
        <w:rPr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гор. Югорск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№ 66АА2007819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алахова Альберта Ринат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>*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,  паспорт *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7513" w:leader="none"/>
        </w:tabs>
        <w:ind w:firstLine="708"/>
        <w:jc w:val="both"/>
        <w:rPr/>
      </w:pPr>
      <w:r>
        <w:rPr>
          <w:sz w:val="28"/>
          <w:szCs w:val="28"/>
        </w:rPr>
        <w:t>27.01.2025 года в 11:20 часов Салахов А.Р. на 158 км автодороги г. Екатеринбург-г. Нижний Тагил- г. Серов города Нижний Тагил Свердловской области управляя транспортным средством * государственный регистрационный знак *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Салахов А.Р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алахов А.Р.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признал и пояснил том, что подумал, раз дорожная разметка закончилась, то ограничение по дорожному знаку заверш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7.012025 года, согласно которого Салахов А.Р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158 км автодороги г. Екатеринбург-г. Нижний Тагил- г. Серов города Нижний Тагил Свердловской области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ектом организации дорожного движения автомобильной дороги общего пользования регионального значения км 10,000-км 352,75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портом инспектора ДП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ой ст. инспектора по ИАЗ Госавтоинспекции ОМВД России по г.Югорску А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еофиксаци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алахова А.Р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лахова Альберта Ринат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6625036000169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b/>
          <w:sz w:val="28"/>
          <w:szCs w:val="28"/>
          <w:shd w:fill="FFFFFF" w:val="clear"/>
        </w:rPr>
        <w:t xml:space="preserve">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